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西区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清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区街道各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龙海二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103811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西区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共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公共安全相关服务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区街道各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龙海二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103811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区街道公开招聘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兜底安置类乡村公益性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叶伟军</cp:lastModifiedBy>
  <cp:lastPrinted>2024-09-26T17:46:00Z</cp:lastPrinted>
  <dcterms:modified xsi:type="dcterms:W3CDTF">2024-09-26T09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